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olor w:val="000000"/>
          <w:sz w:val="24"/>
          <w:szCs w:val="24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color w:val="000000"/>
          <w:sz w:val="24"/>
          <w:szCs w:val="24"/>
          <w:u w:val="single"/>
        </w:rPr>
        <w:t>96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/9/2013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nosso município é o décimo em extensão territorial do Estado de São Paulo;</w:t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em alguns períodos do ano, assistimos a ocorrência de diversas queimadas em nossas matas e todo tipo de vegetação, não havendo mobilização efetiva para que tais incêndios sejam debelados;</w:t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pesar de termos os bombeiros, que fazem parte da guarnição da Polícia Militar e a Guarda Civil Municipal (GCM) de nossa cidade, ainda não existe um grupamento (do poder público, privado e/ou voluntário) que possa ajudar no controle dos incêndios nas nossas matas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criação de uma “Brigada de Incêndio” vai auxiliar o trabalho do Corpo de Bombeiros e da GCM, especialmente no que tange a incêndio de mata ou vegetação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iderando que a criação da “Brigada de Incêndio” é uma exigência do Estado para certificar o município no Verde-azul, e que mais importante do que cumprir essa exigência protocolar é termos uma “Brigada de Incêndio” verdadeiramente atuante e efetiva, assim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, informar sobre a possibilidade de viabilizar a criação de uma “Brigada de Incêndio” para atuar no auxílio ao combate e controle de incêndios em nossa vegetação, principalmente nos períodos de seca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9 de setembro de 201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9-05T19:42:00Z</dcterms:modified>
  <cp:revision>12</cp:revision>
  <dc:subject/>
  <dc:title/>
</cp:coreProperties>
</file>