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teamento Jardim Dona Marta, localizado no Distrito de Rubião Júnior, residem aproximadamente 500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tacado loteamento não é dotado de galeria de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época de chuva as ruas do Jardim Dona Marta ficam completamente alaga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</w:t>
      </w:r>
      <w:r>
        <w:rPr>
          <w:rFonts w:cs="Arial" w:ascii="Arial" w:hAnsi="Arial"/>
          <w:sz w:val="24"/>
          <w:szCs w:val="24"/>
        </w:rPr>
        <w:t>a possibilidade de implantação de galerias de águas pluviais no loteamento Jardim Dona Marta, localizado do Distrito de Rubião Júnior, a fim de resolver definitivamente o antigo problema de alagamento das ruas, que ocorre principalmente na época das chuvas, causando transtorno aos moradores da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URUMIM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05T19:43:00Z</dcterms:modified>
  <cp:revision>14</cp:revision>
  <dc:subject/>
  <dc:title/>
</cp:coreProperties>
</file>