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ista de atletismo do “Estádio Municipal João Roberto Pilan” – INCA é um lugar de grande movimentação, utilizado por diversas pessoas para a realização de práticas esportivas, principalmente atletas que treinam no período noturn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tal fato prejudica o treino dos atletas, dando insegurança aos mesmo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 xml:space="preserve">JOÃO CURY NETO, </w:t>
      </w:r>
      <w:r>
        <w:rPr>
          <w:rFonts w:cs="Arial" w:ascii="Arial" w:hAnsi="Arial"/>
          <w:sz w:val="24"/>
          <w:szCs w:val="24"/>
        </w:rPr>
        <w:t xml:space="preserve">junto à secretária competente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em sobre a possibilidade de     melhorar a iluminação da pista de atletismo do “Estádio Municipal João Roberto  Pilan” – INCA, e, de imediato, efetuar a troca das lâmpadas queimadas, atendendo o anseio de todos os frequentadores d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AC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06T17:26:00Z</dcterms:modified>
  <cp:revision>36</cp:revision>
  <dc:subject/>
  <dc:title/>
</cp:coreProperties>
</file>