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9/9/2013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pela Lei Complementar n</w:t>
      </w:r>
      <w:r>
        <w:rPr>
          <w:rFonts w:eastAsia="MingLiU-ExtB" w:cs="Arial" w:ascii="Arial" w:hAnsi="Arial"/>
          <w:sz w:val="24"/>
          <w:szCs w:val="24"/>
        </w:rPr>
        <w:t>º 782/2010</w:t>
      </w:r>
      <w:r>
        <w:rPr>
          <w:rFonts w:cs="Arial" w:ascii="Arial" w:hAnsi="Arial"/>
          <w:sz w:val="24"/>
          <w:szCs w:val="24"/>
        </w:rPr>
        <w:t xml:space="preserve"> é assegurada a gratuidade no uso do transporte coletivo urbano aos maiores de 65 anos de 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Lei Complementar nº 786/2010, prevê o desconto de 50% sobre o valor da tarifa praticada para o uso do transporte coletivo urbano de Botucatu, aos maiores de 60 anos e menores de 65 anos de idade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segundo a</w:t>
      </w:r>
      <w:r>
        <w:rPr>
          <w:rFonts w:cs="Arial" w:ascii="Arial" w:hAnsi="Arial"/>
          <w:color w:val="000000"/>
          <w:sz w:val="24"/>
          <w:szCs w:val="24"/>
        </w:rPr>
        <w:t xml:space="preserve"> legislação nacional (Estatuto do Idoso) autoriza os Municípios a estenderem, a critério próprio, o direito à gratuidade de transporte para as pessoas na faixa etária entre 60 e 65 an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Considerando que vários municípios do nosso Estado já isentam do pagamento da tarifa do transporte coletivo as pessoas com idade acima de 60 ano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o departamento competente, estude a </w:t>
      </w:r>
      <w:r>
        <w:rPr>
          <w:rFonts w:cs="Arial" w:ascii="Arial" w:hAnsi="Arial"/>
          <w:sz w:val="24"/>
          <w:szCs w:val="24"/>
        </w:rPr>
        <w:t>possibilidade de assegurar a gratuidade do uso do transporte coletivo urbano aos maiores de 60 anos e menores de 65 anos de 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setembro de 20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LC/IBSC/rc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padro">
    <w:name w:val="corpo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9-09T11:59:00Z</dcterms:modified>
  <cp:revision>53</cp:revision>
  <dc:subject/>
  <dc:title/>
</cp:coreProperties>
</file>