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9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 poste localizado na Rua da Esperança, nº 254, no Jardim Recanto Azul, em frente à garagem de um cidadão botucatuense dificultando a entrada e saída veícul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apresentou o Requerimento nº 271/2013 solicitando a mudança do local do pos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sposta encaminhada pelo Poder Executivo a esta Casa de Leis, foi expedido um ofício para a Companhia Paulista de Força e Luz – CPFL, solicitando que a mesma tome as devidas providências com relação ao problema supracitado, mas até o presente momento nada foi realiz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prietário do imóvel encaminhou em 17 de maio um documento ao Prefeito Municipal, solicitando o deslocamento do destacado poste, bem como explicando que a rua é em declive, o que impossibilitou que o engenheiro fizesse a entrada da garagem em outro local do terre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junto ao setor competente, solicitando que</w:t>
      </w:r>
      <w:r>
        <w:rPr>
          <w:rFonts w:cs="Arial" w:ascii="Arial" w:hAnsi="Arial"/>
          <w:sz w:val="24"/>
          <w:szCs w:val="24"/>
        </w:rPr>
        <w:t>, nos termos da Lei Orgânica do Município, informem sobre a possibilidade de efetuar a mudança do local de um poste localizado na Rua da Esperança,                nº 254, no Jardim Recanto Azul, tendo em vista que esse oferece dificuldades para que o proprietário do referido imóvel possa entrar e sair de sua garage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cópia seja encaminhada ao Senhor Gerente de Negócios do Poder Público da Companhia Paulista de Força e Luz - CPFL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para ciênc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3-22T10:10:00Z</cp:lastPrinted>
  <dcterms:modified xsi:type="dcterms:W3CDTF">2013-09-06T17:30:00Z</dcterms:modified>
  <cp:revision>56</cp:revision>
  <dc:subject/>
  <dc:title/>
</cp:coreProperties>
</file>