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o mau estado de conservação asfáltica prejudica os motoristas, bem como o bom andamento do trânsit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 xml:space="preserve">Considerando que buracos na pista prejudicam a segurança dos motoristas e provocam danos aos veículo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 xml:space="preserve">Considerando que a Avenida Alcides Cagliari dá acesso a importantes instituições como ITE, FATEC, SABESP. EMBRAER, HOSPITAL CANTÌDIO, entre outros, e está em péssimo estado de conservação há muito tempo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proceder recapeamento asfáltico na Avenida Alcides Cagliari, que dá acesso a importantes instituições como ITE, FATEC, EMBRAER, HOSPITAL CANTÍDIO, entre outros e que se encontra                 em péssimo estado de conservação, expondo os motoristas a constantes riscos de acidente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9T10:20:00Z</cp:lastPrinted>
  <dcterms:modified xsi:type="dcterms:W3CDTF">2013-09-09T13:20:00Z</dcterms:modified>
  <cp:revision>21</cp:revision>
  <dc:subject/>
  <dc:title/>
</cp:coreProperties>
</file>