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que as vielas representam importante via de acesso para a população;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que o descaso com as vielas prejudica e ofende a sensibilidade dos moradores que necessitam utilizar esta via de acesso;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o abandono, mato alto e irregularidades na Viela, obriga os moradores a não utilizar este meio de acesso, por desconforto e risco de acidente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o mato e a escuridão colocam em risco principalmente à segurança das mulheres, que para evitar o perigo da Viela, são obrigadas a dar uma volta mais longa, para chegarem ao seu destin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efetuar os procedimentos necessários para deixar a Viela que dá passagem para a Rua Francisco Augusto Teixeira, Rua Alzira Domingues de Oliveira e Rua Flávio Rafaneli, no Jardim Yolanda, em condições adequadas para que os moradores possam utilizá-la com seguranç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10:22:00Z</cp:lastPrinted>
  <dcterms:modified xsi:type="dcterms:W3CDTF">2013-09-23T17:01:00Z</dcterms:modified>
  <cp:revision>18</cp:revision>
  <dc:subject/>
  <dc:title/>
</cp:coreProperties>
</file>