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/>
          <w:sz w:val="24"/>
          <w:szCs w:val="24"/>
        </w:rPr>
        <w:t>Vila Santa Catarina, Vila Cidade Jardim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Conjunto Residencial Souza Santos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as as ruas cujas pavimentações estão mais degradadas e que necessitam, portanto, de recapeamento, sendo que, até o presente momento, não foram nestas executados serviços de reparação da pavimentação asfált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Municipal de Obras, informe esta Casa de Leis sobre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Rua Antônio Amando de Barros, Av. José Stefano Cassetari, Rua Germino Daltin, Rua Ângelo Covre, Rua Orlando Gamito, Rua Domingos Garcia, Rua Luiz Vaz de Camões, Rua José Resende Leite e Rua Luis Bonete, </w:t>
      </w:r>
      <w:r>
        <w:rPr>
          <w:rFonts w:cs="Arial" w:ascii="Arial" w:hAnsi="Arial"/>
          <w:sz w:val="24"/>
          <w:szCs w:val="24"/>
        </w:rPr>
        <w:t>localizadas nos bairros supracit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0:24:00Z</cp:lastPrinted>
  <dcterms:modified xsi:type="dcterms:W3CDTF">2013-09-09T13:25:00Z</dcterms:modified>
  <cp:revision>26</cp:revision>
  <dc:subject/>
  <dc:title/>
</cp:coreProperties>
</file>