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9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m nossa cidade alguns estabelecimentos comerciais possuem estacionamentos próprios “curtos”, fazendo com que parte dos veículos que ali param fique sobre os passeios públicos, dificultando a circulação das pesso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os veículos estacionam muito próximos das esquinas, o que além de dificultar a conversão de veículos grandes, faz com que as pessoas com deficiência visual tenham seu caminho obstruído, tendo em conta que as mesmas realizam a travessia em linha reta, e por vezes encontram o seu caminho obstruí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muitos automóveis param em cima das faixas de pedestres, bem como em frente às rampas destinada aos cadeirant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s referidas práticas, de alguns motoristas, dificultam e obstruem a circulação de pedestres, principalmente dos deficientes, assi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Segurança e Direitos Humanos,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DJAIR DE CAMPOS </w:t>
      </w:r>
      <w:r>
        <w:rPr>
          <w:rFonts w:cs="Arial" w:ascii="Arial" w:hAnsi="Arial"/>
          <w:sz w:val="24"/>
          <w:szCs w:val="24"/>
        </w:rPr>
        <w:t xml:space="preserve">e ao Ilustríssimo Senhor Comandante do 12º BPM/I, </w:t>
      </w:r>
      <w:r>
        <w:rPr>
          <w:rFonts w:cs="Arial" w:ascii="Arial" w:hAnsi="Arial"/>
          <w:b/>
          <w:bCs/>
          <w:sz w:val="24"/>
          <w:szCs w:val="24"/>
        </w:rPr>
        <w:t xml:space="preserve">TEN. CORONEL PM </w:t>
      </w:r>
      <w:r>
        <w:rPr>
          <w:rFonts w:cs="Arial" w:ascii="Arial" w:hAnsi="Arial"/>
          <w:b/>
          <w:sz w:val="24"/>
          <w:szCs w:val="24"/>
        </w:rPr>
        <w:t>JORGE DUARTE MIGUEL</w:t>
      </w:r>
      <w:r>
        <w:rPr>
          <w:rFonts w:cs="Arial" w:ascii="Arial" w:hAnsi="Arial"/>
          <w:bCs/>
          <w:sz w:val="24"/>
          <w:szCs w:val="24"/>
        </w:rPr>
        <w:t>, solicitando informarem sobre a possibilidade de orientar os motoristas, por meio de uma “força-tarefa” realizada pela Guarda Civil Municipal em conjunto com a Polícia Militar, no sentido de que no momento de estacionar atentem aos locais de parada, deixando livres os acessos aos passeios públicos e rampas, bem como não obstruindo a faixa de pedestres e os recuos nas esquinas de 5 (cinco) metros, não dificultando dessa forma, a circulação das pessoas, principalmente das pessoas com deficiênc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 ainda, que cópia seja encaminhada a Presidente do Conselho Municipal da Pessoa com Deficiência (CMPD), </w:t>
      </w:r>
      <w:r>
        <w:rPr>
          <w:rFonts w:cs="Arial" w:ascii="Arial" w:hAnsi="Arial"/>
          <w:b/>
          <w:bCs/>
          <w:sz w:val="24"/>
          <w:szCs w:val="24"/>
        </w:rPr>
        <w:t>ALESSANDRA DE FÁTIMA SANCHES VICENÇOTTO</w:t>
      </w:r>
      <w:r>
        <w:rPr>
          <w:rFonts w:cs="Arial" w:ascii="Arial" w:hAnsi="Arial"/>
          <w:bCs/>
          <w:sz w:val="24"/>
          <w:szCs w:val="24"/>
        </w:rPr>
        <w:t>, para ciênc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set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jpqjr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9-10T10:42:00Z</cp:lastPrinted>
  <dcterms:modified xsi:type="dcterms:W3CDTF">2013-09-10T13:43:00Z</dcterms:modified>
  <cp:revision>49</cp:revision>
  <dc:subject/>
  <dc:title/>
</cp:coreProperties>
</file>