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xistência de uma boca-de-lobo na Rua Major Moura Campos, em frente ao nº. 05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m a ocorrência de chuvas, a                 boca-de-lobo existente não comporta absorver todo o volume de água, sendo o excesso conduzido para dentro da residênc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azão do grande volume de água que escoa pela Rua Major Moura Campos, é necessário que sejam construídas novas bocas-de-lob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                          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construir novas bocas-de-lobo na Rua Major Moura Campos,                  no Bairro Alto, em razão do grande volume de água que escoa pela via em época de chuva, chegando a invadir a residência de nº. 05, localizada na citada rua,                 uma vez que a boca-de-lobo existente não consegue absorver todo o volume de água de chu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6T18:44:00Z</dcterms:modified>
  <cp:revision>15</cp:revision>
  <dc:subject/>
  <dc:title/>
</cp:coreProperties>
</file>