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a IPE, que faz fundo com a Rua João Passos, está em reforma e, em razão deste motivo, o ponto de ônibus dotado de assento e cobertura foi retirado d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nto de ônibus foi deslocado para defronte ao nº. 246 da aludida rua pelo mesmo motiv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ovo ponto de ônibus não possui assento e cobertur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stalar defronte     ao nº. 246 da Rua João Passos, um ponto de ônibus, dotado de assento e cobertura, para proteger os usuári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ZAIAS COLINO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pt-BR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JOSE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IBSC</w:t>
      </w:r>
      <w:r>
        <w:rPr>
          <w:rFonts w:cs="Arial" w:ascii="Arial" w:hAnsi="Arial"/>
          <w:b w:val="false"/>
          <w:color w:val="D9D9D9"/>
          <w:sz w:val="16"/>
          <w:szCs w:val="16"/>
        </w:rPr>
        <w:t>/</w:t>
      </w: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8"/>
    </w:rPr>
  </w:style>
  <w:style w:type="character" w:styleId="WWChar">
    <w:name w:val="WW-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6T18:10:00Z</dcterms:modified>
  <cp:revision>32</cp:revision>
  <dc:subject/>
  <dc:title/>
</cp:coreProperties>
</file>