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Rua João Guimarães Carmelo, no Jardim Aeroporto tem grande fluxo de veícul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cidentes ocorrem com frequência, o que preocupa os moradores  da referida rua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na Rua João Guimarães Carmelo, altura do nº 605, no Jardim Aeroporto, atendendo esta antiga reivindicação dos moradores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3:21:00Z</cp:lastPrinted>
  <dcterms:modified xsi:type="dcterms:W3CDTF">2013-09-09T16:21:00Z</dcterms:modified>
  <cp:revision>98</cp:revision>
  <dc:subject/>
  <dc:title/>
</cp:coreProperties>
</file>