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telefonia móvel na cidade de Botucatu é alvo de severas críticas por seus usuários, ao passo que os serviços de fato não operam de maneira adequada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referido problema tem ocorrido de maneira recorrente, sendo comum a queda de ligações e ligações com qualidade ruim,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realizar estudos e informar a esta Casa de Leis sobre a possibilidade de investimentos para que ocorra a melhoria no serviço de telefonia móvel, ante as constantes reclamações dos usuários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9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ZAIAS COLINO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D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9T13:22:00Z</cp:lastPrinted>
  <dcterms:modified xsi:type="dcterms:W3CDTF">2013-09-09T16:23:00Z</dcterms:modified>
  <cp:revision>17</cp:revision>
  <dc:subject/>
  <dc:title/>
</cp:coreProperties>
</file>