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97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implantação do sistema de parquímetro na região central da cidade hoje é uma realidade e visa disciplinar as vagas de estacionamento;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lguns comerciantes instalados na Vila dos Lavradores pedem a implantação do sistema de parquímetro neste importante centro comercial;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com a finalidade de assumirmos uma postura sobre o assunto e conhecer melhor as opiniões dos comerciantes, usuários, poder público e concessionária, é necessária a realização de uma Audiência Pública para debater referida questão;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,</w:t>
      </w:r>
      <w:r>
        <w:rPr>
          <w:rFonts w:cs="Arial" w:ascii="Arial" w:hAnsi="Arial"/>
          <w:sz w:val="26"/>
          <w:szCs w:val="26"/>
        </w:rPr>
        <w:t xml:space="preserve"> depois de cumpridas as formalidades regimentais, ouvido o Plenário, ao Excelentíssimo Senhor Presidente da Câmara Municipal, 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  <w:r>
        <w:rPr>
          <w:rFonts w:cs="Arial" w:ascii="Arial" w:hAnsi="Arial"/>
          <w:sz w:val="26"/>
          <w:szCs w:val="26"/>
        </w:rPr>
        <w:t>, solicitando a realização de uma Audiência Pública com o intuito de debater a implantação do sistema de parquímetro na região comercial da Vila dos Lav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;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mprensa</cp:lastModifiedBy>
  <dcterms:modified xsi:type="dcterms:W3CDTF">2013-09-09T12:27:00Z</dcterms:modified>
  <cp:revision>9</cp:revision>
  <dc:subject/>
  <dc:title/>
</cp:coreProperties>
</file>