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</w:rPr>
        <w:t xml:space="preserve">OF. OP. </w:t>
      </w:r>
      <w:r>
        <w:rPr>
          <w:rFonts w:cs="Arial" w:ascii="Arial" w:hAnsi="Arial"/>
          <w:sz w:val="26"/>
          <w:szCs w:val="26"/>
          <w:lang w:val="pt-BR"/>
        </w:rPr>
        <w:t>Nº. 112/2004 - GV</w:t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07 de junh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MARIO DE PAULA FERREIRA IEL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feito Municipal d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Prefe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Pelo presente, dirijo-me a Vossa Excelência para  solicitar a cessão de um ônibus para o transporte de missionários da Igreja Universal do Reino de Deus do Distrito de Vitoriana para o município de Botucatu, no próximo dia 20 de junho (doming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e-me lembrar que a saída de referido ônibus está programada para as 07:00 horas do dia 20 de junho, do Distrito de Vitoriana, com horário de retorno previsto para as 12:00 hor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>Certo de poder contar com a valiosa atenção e colaboração de Vossa Excelência, desde já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GERALDO VI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7T14:25:00Z</cp:lastPrinted>
  <dcterms:modified xsi:type="dcterms:W3CDTF">2004-06-07T17:25:00Z</dcterms:modified>
  <cp:revision>57</cp:revision>
  <dc:subject/>
  <dc:title/>
</cp:coreProperties>
</file>