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9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Governo Federal oferece aos idosos e portadores de deficiência o Benefício de Prestação Continuada, o que levou a redução do trabalho infantil e maior participação no mercado de trabalho de idosos beneficiados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Benefício oferece um salário mínimo a deficientes que não podem trabalhar e aos idosos com mais de 65 anos que não recebem nenhum amparo da Previdência Soci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oferecer aos idosos um programa semelhante ao Menor Aprendiz para que os mesmos atuem nas Secretarias  de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FAP/l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9T16:25:00Z</dcterms:modified>
  <cp:revision>45</cp:revision>
  <dc:subject/>
  <dc:title/>
</cp:coreProperties>
</file>