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9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compete ao Poder Público proporcionar condições visando multiplicar o processo de qualificação profissional, a fim de que um maior número de pessoas possa ingressar ou ser reinserida no mercad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Botucatu já estão em pleno funcionamento  três unidades da Universidade do Trabalhador (UNIT), com diversos cursos gratu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egião leste de Botucatu há uma grande demand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estude a </w:t>
      </w:r>
      <w:r>
        <w:rPr>
          <w:rFonts w:cs="Arial" w:ascii="Arial" w:hAnsi="Arial"/>
          <w:sz w:val="24"/>
          <w:szCs w:val="24"/>
        </w:rPr>
        <w:t>possibilidade de implantar uma unidade da Universidade do Trabalhador (UNIT), no Bairro Alto, para atender a região leste de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es </w:t>
      </w:r>
      <w:r>
        <w:rPr>
          <w:rFonts w:cs="Arial" w:ascii="Arial" w:hAnsi="Arial"/>
          <w:b/>
          <w:sz w:val="24"/>
          <w:szCs w:val="24"/>
        </w:rPr>
        <w:t xml:space="preserve">JOSE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27:00Z</cp:lastPrinted>
  <dcterms:modified xsi:type="dcterms:W3CDTF">2013-09-09T16:27:00Z</dcterms:modified>
  <cp:revision>51</cp:revision>
  <dc:subject/>
  <dc:title/>
</cp:coreProperties>
</file>