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ponte do Rio Hortelã, localizada na Estrada Belina, no Distrito de Rubião Júnior, não conta com proteção em suas later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esta estrada rural os animais correm o risco de cair, pois a falta de proteção põe em risco os animais e, principalmente, as pessoas que transitam pela mesm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m sobre a possibilidade de colocar grades de proteção na ponte do Rio Hortelã, na Estrada Bel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jsgpv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9-09T13:32:00Z</cp:lastPrinted>
  <dcterms:modified xsi:type="dcterms:W3CDTF">2013-09-09T17:36:00Z</dcterms:modified>
  <cp:revision>111</cp:revision>
  <dc:subject/>
  <dc:title/>
</cp:coreProperties>
</file>