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9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a parceria da Prefeitura de Botucatu com o Ministério da Educação para Educação Especial, com repasse de recursos financeiros para implantação de salas de recursos multifuncionais com </w:t>
      </w:r>
      <w:r>
        <w:rPr>
          <w:rFonts w:cs="Arial" w:ascii="Arial" w:hAnsi="Arial"/>
          <w:sz w:val="24"/>
          <w:szCs w:val="24"/>
        </w:rPr>
        <w:t>equipamentos, mobiliários e materiais didático-pedagógicos e de acessibilidade</w:t>
      </w:r>
      <w:r>
        <w:rPr>
          <w:rFonts w:cs="Arial" w:ascii="Arial" w:hAnsi="Arial"/>
          <w:bCs/>
          <w:sz w:val="24"/>
          <w:szCs w:val="24"/>
        </w:rPr>
        <w:t xml:space="preserve"> para a</w:t>
      </w:r>
      <w:r>
        <w:rPr>
          <w:rFonts w:cs="Arial" w:ascii="Arial" w:hAnsi="Arial"/>
          <w:sz w:val="24"/>
          <w:szCs w:val="24"/>
        </w:rPr>
        <w:t xml:space="preserve"> realização do atendimento educacional especializado, complementar ou suplementar à escolarização para os alunos com deficiência, transtornos globais do desenvolvimento e altas habilidades/superdotação, matriculados nas classes comuns do ensino regular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o apoio de todos os Vereadores manifestado pelo Requerimento n°. 897/2013, (anexo I) em favor da Federação das APAES sobre sua proposta de alteração do texto na Meta 4 da Educação Inclusiva contido no Plano Nacional de Educação em não obrigar após 2016 que a matricula dos alunos especiais sejam somente na rede pública de ensino, incluindo no texto da Meta 4 a palavra preferencial para que os pais optem em escolher também as APAES como ensino complementar e que também continue a receber os recursos do FUNDEB, pois a falta deste recurso prejudicaria o ensino complementar das APAES;</w:t>
      </w:r>
    </w:p>
    <w:p>
      <w:pPr>
        <w:pStyle w:val="Normal"/>
        <w:spacing w:lineRule="atLeast" w:line="300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conforme citado no mesmo Requerimento nº. 897/2013, (anexo I) de n° 26/08/2013, “</w:t>
      </w:r>
      <w:r>
        <w:rPr>
          <w:rFonts w:cs="Arial" w:ascii="Arial" w:hAnsi="Arial"/>
          <w:color w:val="000000"/>
          <w:sz w:val="24"/>
          <w:szCs w:val="24"/>
        </w:rPr>
        <w:t>em Botucatu-SP existe uma parceria da rede municipal de ensino que encaminha, quando necessário, alunos portadores de deficiências para o atendimento na APAE e, quando a diretoria da APAE com seus profissionais consideram viável, encaminham o aluno para a inclusão na rede pública”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ab/>
        <w:tab/>
        <w:t>Considerando que esta Vereadora usou a Tribuna da Câmara Municipal na Sessão do dia 02/08/2013, para esclarecimento do Plano Nacional de Educação em trâmite no Senado Federal, Plano construído através das conferências Municipais, Estaduais e Nacional por conselhos, gestores, professores, entidades sociais da área educacional e outras afins, com várias metas a alcançar para melhoria educacional no país, inclusive reforçando o apoio desta Vereadora às APAES que historicamente, antes mesmo do poder público houve a preocupação inicial com o atendimento dos deficientes no Brasil  e que seu reconhecimento pelos trabalhos ao segmento contribui fundamentalmente para a sociedade, fato que da proposta de alteração encaminhada ao Senado e já foi aderida conforme nota da Federação das APAES, (ANEXO II); d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quando esta Vereadora estava fazendo esclarecimento, o Vereador Curumim – PSDB, informou que as Salas de Recursos Multifuncionais de Botucatu não funcionam, mesmo a Prefeitura Municipal recebendo recursos financeiros específico para seu funcionamento, 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</w:t>
      </w:r>
      <w:r>
        <w:rPr>
          <w:rFonts w:cs="Arial" w:ascii="Arial" w:hAnsi="Arial"/>
          <w:bCs/>
          <w:sz w:val="24"/>
          <w:szCs w:val="24"/>
        </w:rPr>
        <w:t xml:space="preserve">à Secretária Municipal de Educação, Professora </w:t>
      </w:r>
      <w:r>
        <w:rPr>
          <w:rFonts w:cs="Arial" w:ascii="Arial" w:hAnsi="Arial"/>
          <w:b/>
          <w:bCs/>
          <w:sz w:val="24"/>
          <w:szCs w:val="24"/>
        </w:rPr>
        <w:t>ALESSANDRA LUCCHESI DE OLIVEIRA,</w:t>
      </w:r>
      <w:r>
        <w:rPr>
          <w:rFonts w:cs="Arial" w:ascii="Arial" w:hAnsi="Arial"/>
          <w:bCs/>
          <w:sz w:val="24"/>
          <w:szCs w:val="24"/>
        </w:rPr>
        <w:t xml:space="preserve"> solicitando que, nos termos da Lei Orgânica do Município, as seguintes informaçõ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quantidade de Salas de Recursos Multifuncional e locais onde estão implantada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quantidade de alunos matriculados ou atendidos nas Salas de Recursos Multifuncionais, especificando por tipo de deficiênci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Qual o valor financeiro repassado pelo Ministério da Educação para implantação de cada Sala de Recursos Multifuncionais e dados com os requisitos preenchidos no funcionamento destas salas?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Este Requerimento se justifica pela complexidade de compreensão da sociedade, mas que se torna necessário esclarecer e informar o trabalho existente pelo Poder Público e no reconhecimento das entidades sociais deste segmento do importante atendimento educacional especializado aos alunos portadores de deficiência no município de Botucatu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 que cópias sejam encaminhadas para as entidades </w:t>
      </w:r>
      <w:r>
        <w:rPr>
          <w:rFonts w:cs="Arial" w:ascii="Arial" w:hAnsi="Arial"/>
          <w:b/>
          <w:sz w:val="24"/>
          <w:szCs w:val="24"/>
        </w:rPr>
        <w:t>APA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DEFIB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PA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rte e Convív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A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IEEJA</w:t>
      </w:r>
      <w:r>
        <w:rPr>
          <w:rFonts w:cs="Arial" w:ascii="Arial" w:hAnsi="Arial"/>
          <w:sz w:val="24"/>
          <w:szCs w:val="24"/>
        </w:rPr>
        <w:t xml:space="preserve">, e </w:t>
      </w:r>
      <w:r>
        <w:rPr>
          <w:rFonts w:cs="Arial" w:ascii="Arial" w:hAnsi="Arial"/>
          <w:b/>
          <w:sz w:val="24"/>
          <w:szCs w:val="24"/>
        </w:rPr>
        <w:t>Conselho Municipal de Educaç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nselho Municipal da Pessoa com Deficiênc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nselho Municipal de Assistência Social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Conselho Municipal da Criança e do Adolesce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rcs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28"/>
          <w:szCs w:val="16"/>
        </w:rPr>
      </w:pPr>
      <w:r>
        <w:rPr>
          <w:rFonts w:cs="Arial" w:ascii="Arial" w:hAnsi="Arial"/>
          <w:bCs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09T13:51:00Z</cp:lastPrinted>
  <dcterms:modified xsi:type="dcterms:W3CDTF">2013-09-09T16:52:00Z</dcterms:modified>
  <cp:revision>23</cp:revision>
  <dc:subject/>
  <dc:title/>
</cp:coreProperties>
</file>