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</w:rPr>
        <w:tab/>
        <w:tab/>
        <w:tab/>
        <w:t>Considerando que na Praça “Cavalheiro Virgílio Lunardi”, na Vila dos Lavradores, é constante a presença de pombos que inclusive utilizam como abrigo a torre da igreja, o topo do coreto e as árvores ali existentes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  <w:t>Considerando que algumas doenças podem estar associadas à presença de pombos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  <w:t>Considerando que além da contaminação por fungos e bactérias, as fezes dos pombos também podem provocar danos materiais nas edificações circunvizinhas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promovam urgentes medidas no sentido de impedir a presença de pombos na Praça “Cavalheiro Virgílio Lunardi”, na Vila dos Lavradores, que estão colocando em risco a saúde pública, uma vez que na referida praça diariamente circulam centenas de pessoas.</w:t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80808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9T17:34:00Z</dcterms:modified>
  <cp:revision>18</cp:revision>
  <dc:subject/>
  <dc:title/>
</cp:coreProperties>
</file>