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a iluminação do “viaduto” Elevado Bento Natel foram substituídos com mudanças dos postes de luminárias de um único modelo em apenas um lado da extensão do viaduto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há tempo existem duas lâmpadas queimadas e dessas, um poste de luminária não é do mesmo modelo igual a todas existente no viaduto que foram substituíd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luminação de apenas um lado da extensão do viaduto é insuficiente para a segurança noturna tanto para os veículos mas principalmente os pedestres, estudantes, moradores do entorno que utilizam o viaduto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</w:t>
      </w:r>
      <w:r>
        <w:rPr>
          <w:rFonts w:cs="Arial" w:ascii="Arial" w:hAnsi="Arial"/>
          <w:bCs/>
          <w:sz w:val="26"/>
        </w:rPr>
        <w:t xml:space="preserve"> 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r as duas lâmpadas queimadas, e colocar em uma dessas o poste de luminária correto do mesmo modelo de todas existente, levando em consideração a estética aplic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estudos técnico e financeiro para completar a iluminação com poste de luminária em toda a extensão do outro lado do viaduto para melhor iluminação e segurança dos usuários em especial os pedestres, estudantes, mulheres e idosos. 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3:54:00Z</cp:lastPrinted>
  <dcterms:modified xsi:type="dcterms:W3CDTF">2013-09-09T16:55:00Z</dcterms:modified>
  <cp:revision>14</cp:revision>
  <dc:subject/>
  <dc:title/>
</cp:coreProperties>
</file>