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Nº. </w:t>
      </w:r>
      <w:r>
        <w:rPr>
          <w:rFonts w:cs="Arial" w:ascii="Arial" w:hAnsi="Arial"/>
          <w:b/>
          <w:sz w:val="26"/>
          <w:szCs w:val="26"/>
          <w:u w:val="single"/>
        </w:rPr>
        <w:t>988</w:t>
      </w:r>
    </w:p>
    <w:p>
      <w:pPr>
        <w:pStyle w:val="SemEspaamento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9/9/2013</w:t>
      </w:r>
    </w:p>
    <w:p>
      <w:pPr>
        <w:pStyle w:val="SemEspaamento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SemEspaamen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desde 1998, no Plano Diretor do município, consta como instrumento de política pública do meio ambiente o Código Ambiental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em 2007, foram realizadas reuniões via COMDEMA para a elaboração de tal lei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em 2008 concluiu-se uma versão.  Segundo a audiência pública realizada em 02.03.2010, o ex-vereador Bittar comentou quais as diferenças entre as versões, de 2008 com a apresentada em 2010 e sugere a inserção dos itens não apresentados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o Código Municipal Ambiental e o Sistema de Informações de Meio Ambiente do Município são instrumentos de suma importância para uma gestão ambiental pública, há a urgência de se educar inicialmente a população para então promover um debate público sobre o tema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é preciso p</w:t>
      </w:r>
      <w:r>
        <w:rPr>
          <w:rFonts w:cs="Arial" w:ascii="Arial" w:hAnsi="Arial"/>
          <w:color w:val="000000"/>
          <w:sz w:val="26"/>
          <w:szCs w:val="26"/>
        </w:rPr>
        <w:t>romover uma Conferência Municipal de Meio Ambiente Participativa para Debater o Código Municipal Ambiental e o Sistema de Informações de Meio Ambiente do Município. (Projeto de lei em anexo)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com a realização de uma conferência municipal sobre meio ambiente, é possível utilizar-se de um cronograma para inicialmente apresentar a importância do debate e educar sobre os instrumentos, sintaxe e legalidade a sociedade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apresentando tal mister na íntegra de forma didática aos participantes, promoveremos uma sensibilização aos munícipes sobre a importância dos recursos naturais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para potencializar a ação, pode-se filmar o evento, além de dar ampla ênfase a discussão na rádio, internet e jornais, além de TV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num segundo dia, contínuo ou não, preferível que seja após sete dias, é possível abrir a pauta para propostas dos munícipes e entidades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um único grupo deveria ser montado, para integrar conselhos, entidades e munícipes. A não segregação seria fundamental. Seriam realizadas então dinâmicas para promover a interação e a redação colaborativa de propostas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como exemplo de gestão desses processos colaborativos, podemos citar a atuação com a empresa Aequalis de Botucatu, que pode disponibilizar uma ferramenta sistêmica para agilizar o processo de mapeamento de sugestões em um banco de dados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esse banco de dados foi utilizado pela Prefeitura do Rio de Janeiro em um festival internacional de criatividade onde a empresa realizou esse serviço. A conferência receberá esse apoio gratuitamente, mais informações no link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hyperlink r:id="rId2" w:tgtFrame="_blank">
        <w:r>
          <w:rPr>
            <w:rStyle w:val="InternetLink"/>
            <w:rFonts w:cs="Arial" w:ascii="Arial" w:hAnsi="Arial"/>
            <w:sz w:val="26"/>
            <w:szCs w:val="26"/>
          </w:rPr>
          <w:t>http://www.youtube.com/watch?v=uF3dq78nXwQ</w:t>
        </w:r>
      </w:hyperlink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num terceiro dia poderiam ser apresentadas as propostas levantadas e a associação com artigos existentes ou não do Código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essa tabulação direcionaria o debate do terceiro e último dia. Tão breve, deverá ser agendada a audiência pública e enviado a votação com os resultados do debate e da conferência já inseridos após consultas do jurídico. Um item importante é o comprometimento da Prefeitura e Câmara, a população sobre o prazo de entrega de suas ações, evitando criar expectativas e não cumpri-las, como foi em 2010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segue áudio da audiência, que por estarem dois temas sendo discutidos (arborização e código) reduziu o tempo de debate e confundiu cidadãos presentes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hyperlink r:id="rId3" w:tgtFrame="_blank">
        <w:r>
          <w:rPr>
            <w:rStyle w:val="InternetLink"/>
            <w:rFonts w:cs="Arial" w:ascii="Arial" w:hAnsi="Arial"/>
            <w:sz w:val="26"/>
            <w:szCs w:val="26"/>
          </w:rPr>
          <w:t>www.botucatu.com.br/camara/ap_02_03_2010.mp3</w:t>
        </w:r>
      </w:hyperlink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com a conferência é possível ampliar a divulgação da educação e debate tema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uma reunião popular foi realizada dia 02.09.2013, 14 pessoas estiveram presentes. Foi divulgado em um dia em um artigo na internet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hyperlink r:id="rId4" w:tgtFrame="_blank">
        <w:r>
          <w:rPr>
            <w:rStyle w:val="InternetLink"/>
            <w:rFonts w:cs="Arial" w:ascii="Arial" w:hAnsi="Arial"/>
            <w:sz w:val="26"/>
            <w:szCs w:val="26"/>
          </w:rPr>
          <w:t>noticias.botucatu.com.br/index.php/a-pseudo-politica-do-selo-verde-e-azul-de-botucatu/</w:t>
        </w:r>
      </w:hyperlink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nesse encontro espontâneo, ficou clara a necessidade de uma conferência e de uma campanha efetiva e profissional para o tema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o Inspetor DESTRO da GCM, que compareceu a essa reunião pediu que fosse dado continuidade nas reuniões, buscando a conferência, pois sem o código ele e sua equipe não tinham instrumentos legais para fiscalizar, monitorar e punir crimes de poluição sonora, som, ar, água, animais e poluição em geral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a Presidente do COMDEMA, Mônica Gasparini, participou da reunião e da audiência de 2010, pediu apoio dos munícipes para a revisão colaborativa do código e ficou animada com a adesão de jovens e aposentados que souberam da reunião informal pela internet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o Secretário do COMDEMA e funcionário da Secretária Municipal de Meio Ambiente, Leonardo, comentaram que a falta dos mapas de zoneamento anexados a lei do Plano Diretor Integrado de 2007, representam uma adversidade ao município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na conferência, gostaríamos de esclarecer a população sobre a falta dos mapas de zoneamentos e qual a melhor forma de solucionar essa falha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poderia ser anexado no Código Ambiental, por tal mister estar contido no Plano Diretor? Ou seria possível, apenas anexar o mapa à própria lei do Plano Diretor antes, por decreto, evitando quaisquer adversidades futuras no sentido de tornar ilegítimo o zoneamento anexado no Código Ambiental?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no intuito de agilizar esse processo e ampliar o debate sobre as demandas atuais do município, voluntários   uniram-se e buscaram os responsáveis pelo serviço de zoneamento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a Universidade Estadual de Botucatu por meio de seu corpo técnico disponibilizou ao COMDEMA os dados. Tais informações serão publicadas na internet para uso público, facilitando a gestão de informações sobre diversas naturezas: água, uso do solo, erosões, APA, APP, reservas, etc.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uma nova reunião foi agendada, para 07 de outubro, para avaliar a resposta do requerimento da câmara e do COMDEMA sobre a conferência municipal onde se quer apresentar o mapa colaborativo de zoneamento, o oficial e seu anexo a lei do Plano e Código e discutir o Código como projeto de lei e suas prioridades de forma colaborativa, buscando eleger prioridades em conjunto para serem implementadas após o projeto de lei ser aprovado, assim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solicitando que, nos termos da Lei Orgânica do Município e junto à Secretaria competente, informe sobre a possibilidade de p</w:t>
      </w:r>
      <w:r>
        <w:rPr>
          <w:rFonts w:cs="Arial" w:ascii="Arial" w:hAnsi="Arial"/>
          <w:color w:val="000000"/>
          <w:sz w:val="26"/>
          <w:szCs w:val="26"/>
        </w:rPr>
        <w:t>romover uma Conferência Municipal de Meio Ambiente Participativa para Debater o Código Municipal Ambiental e o Sistema de Informações de Meio Ambiente do Municíp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9 de setembro de 2013.</w:t>
      </w:r>
    </w:p>
    <w:p>
      <w:pPr>
        <w:pStyle w:val="SemEspaamen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LELO PAGANI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emEspaament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emEspaament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emEspaamento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  <w:t>LAP/sgpv</w:t>
      </w:r>
    </w:p>
    <w:sectPr>
      <w:headerReference w:type="default" r:id="rId5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F3dq78nXwQ" TargetMode="External"/><Relationship Id="rId3" Type="http://schemas.openxmlformats.org/officeDocument/2006/relationships/hyperlink" Target="http://www.botucatu.com.br/camara/ap_02_03_2010.mp3" TargetMode="External"/><Relationship Id="rId4" Type="http://schemas.openxmlformats.org/officeDocument/2006/relationships/hyperlink" Target="http://noticias.botucatu.com.br/index.php/a-pseudo-politica-do-selo-verde-e-azul-de-botucat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09T16:02:00Z</cp:lastPrinted>
  <dcterms:modified xsi:type="dcterms:W3CDTF">2013-09-09T19:02:00Z</dcterms:modified>
  <cp:revision>27</cp:revision>
  <dc:subject/>
  <dc:title/>
</cp:coreProperties>
</file>