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9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/9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o terreno baldio situado ao lado da residência localizada na Rua 7 (sete), número 383, do Jardim Monte Mor, está com muito lixo e entulho, oriundos de descarte irregular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moradora da referida casa, realizou reclamações junto à Prefeitura Municipal, mas até o momento nada foi feit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e animais peçonhentos, provenientes do destacado terren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moradora da supracitada residência já encontrou 4 (quatro) cobras dentro de sua própria casa, assim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S PERES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</w:t>
      </w:r>
      <w:r>
        <w:rPr>
          <w:rFonts w:cs="Arial" w:ascii="Arial" w:hAnsi="Arial"/>
          <w:bCs/>
          <w:sz w:val="25"/>
          <w:szCs w:val="25"/>
        </w:rPr>
        <w:t>informe sobre a possibilidade do</w:t>
      </w:r>
      <w:r>
        <w:rPr>
          <w:rFonts w:cs="Arial" w:ascii="Arial" w:hAnsi="Arial"/>
          <w:sz w:val="25"/>
          <w:szCs w:val="25"/>
        </w:rPr>
        <w:t xml:space="preserve"> poder executivo realizar urgentemente serviços de capinação e limpeza do terreno baldio situado ao lado da residência localizada na Rua 7 (sete), número 383, do Jardim Monte Mor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20T14:42:00Z</cp:lastPrinted>
  <dcterms:modified xsi:type="dcterms:W3CDTF">2013-09-13T16:26:00Z</dcterms:modified>
  <cp:revision>47</cp:revision>
  <dc:subject/>
  <dc:title/>
</cp:coreProperties>
</file>