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F. OP. 114/2004 - JFOJ 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5 de junho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LTON MONT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Deputado Feder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sília / D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Deput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imentando-o cordialmente, valho-me do presente para encaminhar a Vossa Excelência a solicitação da munícipe Eliane das Graças Santos, que move processo contra o INSS – Instituto Nacional de Seguridade Social com o nº. 2004.03.99.006275-5 – Tribunal Regional Federal da 3ª Regi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Solicitamos a Vossa Excelência envidar os esforços necessários no sentido de apressar o encaminhamento de referido processo, que encontra-se no Gabinete da Desembargadora Federal Leide Polo, guia nº. 2004074943, conforme documentação anexa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o de contar com o apoio e compreensão de Vossa Excelência para com esta questão, antecipadamente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Vereador </w:t>
      </w:r>
      <w:r>
        <w:rPr>
          <w:rFonts w:cs="Arial" w:ascii="Arial" w:hAnsi="Arial"/>
          <w:sz w:val="26"/>
          <w:szCs w:val="26"/>
        </w:rPr>
        <w:t>JOSÉ FERNANDES DE OLIVEIRA JÚNIOR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15T16:05:00Z</cp:lastPrinted>
  <dcterms:modified xsi:type="dcterms:W3CDTF">2004-06-15T19:10:00Z</dcterms:modified>
  <cp:revision>6</cp:revision>
  <dc:subject/>
  <dc:title/>
</cp:coreProperties>
</file>