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9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5.460 de 12 de março de 2013 que criou o Conselho Municipal de Proteção e Defesa dos Direitos dos Animais (CPDA) diz o seguinte em seu artigo 1º. :</w:t>
      </w:r>
    </w:p>
    <w:p>
      <w:pPr>
        <w:pStyle w:val="SemEspaamento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07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momento não foram apresentados os integrantes desse importante Conselho Municipal,</w:t>
      </w:r>
    </w:p>
    <w:p>
      <w:pPr>
        <w:pStyle w:val="SemEspaamento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a formação do Conselho Municipal de Proteção e Defesa dos Direitos dos Animais (CPDA) para atuarem em nossa cidade.</w:t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AP/sgpv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8-14T14:45:00Z</cp:lastPrinted>
  <dcterms:modified xsi:type="dcterms:W3CDTF">2015-08-14T17:46:00Z</dcterms:modified>
  <cp:revision>20</cp:revision>
  <dc:subject/>
  <dc:title/>
</cp:coreProperties>
</file>