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Floriano Peixoto é uma das vias mais movimentada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o semáforo para pedestre com sinal sonoro, que proporciona maior segurança na travessia das vias às pessoas, principalmente crianças, idosos e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Floriano Peixoto, defronte ao Supermercado Jaú Seve, existia um semáforo com sinal sono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destacado semáforo foi retirado sem que houvesse motivo aparente, colocando em risco os pedestres, principalmente as crianças, os idosos e as pessoas com deficiência vis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Cs/>
          <w:sz w:val="24"/>
          <w:szCs w:val="24"/>
        </w:rPr>
        <w:t xml:space="preserve">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m sobre a possibilidade de que seja imediatamente recolocado o semáforo para pedestre com sinal sonoro, na Avenida Floriano Peixoto, mais especificamente em frente ao Supermercado Jaú Serve, proporcionando maior segurança aos pedestres, principalmente crianças, idosos e pessoa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10T13:43:00Z</dcterms:modified>
  <cp:revision>19</cp:revision>
  <dc:subject/>
  <dc:title/>
</cp:coreProperties>
</file>