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Instituições Bancárias não mais utilizam o sistema de autenticação mecânica nos títulos e boletos bancários;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Instituições Bancárias apenas emitem um comprovante de pagamento de forma avulsa que acompanha o título qui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omprovante avulso fornecido se apaga com o passar do tempo ficando inelegível e deixando o cliente sem comprovante de paga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>Senhores Gerentes das Agências Bancárias</w:t>
      </w:r>
      <w:r>
        <w:rPr>
          <w:rFonts w:cs="Arial" w:ascii="Arial" w:hAnsi="Arial"/>
          <w:sz w:val="24"/>
          <w:szCs w:val="24"/>
        </w:rPr>
        <w:t xml:space="preserve"> de nossa cidade, solicitando que nos inform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 que levou as Instituições Bancárias a substituir o procedimento de autenticação mecânica com registro de dados nos campos do boleto de cobrança pela emissão de comprovante avulso de pagamento 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na via que fica em poder do banco ainda é processada a autenticação mecânica 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outrossi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vejam tal procedimento e voltem a processar a autenticação em todos os documentos que forem quitados.</w:t>
      </w:r>
    </w:p>
    <w:p>
      <w:pPr>
        <w:pStyle w:val="PargrafodaLista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6T13:29:00Z</dcterms:modified>
  <cp:revision>16</cp:revision>
  <dc:subject/>
  <dc:title/>
</cp:coreProperties>
</file>