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bCs/>
          <w:sz w:val="24"/>
          <w:szCs w:val="24"/>
          <w:u w:val="single"/>
        </w:rPr>
        <w:softHyphen/>
        <w:softHyphen/>
        <w:softHyphen/>
        <w:t>99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16/9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s pessoas com deficiência visual não conseguem se orientar por meio das placas “normais” que indicam o nome das rua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números dos imóveis são importantes ferramentas para localização de um endereço e que entretanto, essa ferramenta não pode ser utilizada pelas pessoas com deficiência visu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em sempre existe alguma pessoa a quem o deficiente visual possa pedir informação sobre o nome da rua ou o número do imóv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se houvessem placas em “Braille” com o nome das ruas e números dos imóveis da quadra, a cada quarteirão, facilitaria a localização pelas pessoas com deficiência visual, </w:t>
      </w:r>
      <w:r>
        <w:rPr>
          <w:rFonts w:cs="Arial" w:ascii="Arial" w:hAnsi="Arial"/>
          <w:color w:val="000000"/>
          <w:sz w:val="24"/>
          <w:szCs w:val="24"/>
        </w:rPr>
        <w:t>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 que, nos termos da Lei Orgânica do Município, informem sobre a possibilidade de que sejam confeccionadas placas em “Braille” para as principais ruas da região central de nosso município, bem como que as mesmas sejam instaladas em cada quarteirão, a uma altura de um metro e meio do chão, nos postes já existentes, contendo o nome da rua, o primeiro e último número dos imóveis da quadra aonde a referida placa está instalada, promovendo a acessibilidade em noss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s sejam encaminhadas ao </w:t>
      </w:r>
      <w:r>
        <w:rPr>
          <w:rFonts w:cs="Arial" w:ascii="Arial" w:hAnsi="Arial"/>
          <w:b/>
          <w:bCs/>
          <w:sz w:val="24"/>
          <w:szCs w:val="24"/>
        </w:rPr>
        <w:t>CONSELHO MUNICIPAL DA PESSOA COM DEFICIÊNCIA (CMPD)</w:t>
      </w:r>
      <w:r>
        <w:rPr>
          <w:rFonts w:cs="Arial" w:ascii="Arial" w:hAnsi="Arial"/>
          <w:sz w:val="24"/>
          <w:szCs w:val="24"/>
        </w:rPr>
        <w:t xml:space="preserve"> e ao    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Núcleo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DE ATENDIMENTO PEDAGÓGICO ESPECIALIZADO “ALCYR DE OLIVEIRA” (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NAPE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)</w:t>
      </w:r>
      <w:r>
        <w:rPr>
          <w:rFonts w:cs="Arial" w:ascii="Arial" w:hAnsi="Arial"/>
          <w:sz w:val="24"/>
          <w:szCs w:val="24"/>
          <w:shd w:fill="FFFFFF" w:val="clear"/>
        </w:rPr>
        <w:t>, para ciênci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âmara Municipal de Botucatu</cp:lastModifiedBy>
  <cp:lastPrinted>2013-09-13T09:52:00Z</cp:lastPrinted>
  <dcterms:modified xsi:type="dcterms:W3CDTF">2013-09-13T17:27:00Z</dcterms:modified>
  <cp:revision>2</cp:revision>
  <dc:subject/>
  <dc:title/>
</cp:coreProperties>
</file>