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9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9/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sessão do último dia 9 de setembro o  Sr. Eronides Conceição Palmeira de Nicola, representante da Associação Filantrópica “Centro de Restauração Novo Caminho” utilizou a tribuna livre da Câmara Municipal para realizar questionamentos e solicitar a criação do COMAD – Conselho Municipal de Álcool e Drog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assunto merece atenção do Poder Executivo uma vez que o álcool e as drogas, infelizmente, tem se tornado um fator constante de desvio de jovens e adultos e que, devido a inúmeros fatores, tem seu consumo aumentado em nossa sociedade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gundo Pesquisa Nacional de Saúde promovida pelo Instituto Brasileiro de Geografia e Estatística (IBGE), aumentou o consumo de drogas ilícitas por adolescentes entre 2009 e 2012, principalmente entre as meninas sendo que, em 2012, chegou a 9,9% o número de adolescentes que já experimentaram drogas ilícitas representando aproximadamente 312 mil joven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pesquisa também apontou que sete entre dez adolescentes já experimentaram bebidas alcoólic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situação é preocupante sendo que seria de extrema importância que nossa cidade pudesse contar com um conselho municipal que promovesse ações de instrução e inibição do uso de álcool e drogas ilícit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Botucatu existe a Lei Municipal 3.043 de 10 de outubro de 1990 que institui no município o Conselho Municipal de Entorpecentes – COMEN, mas que, até o momento, não foi formado;</w:t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a formação do Conselho Municipal de Álcool e Drogas (COMAD).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268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3-09-16T08:19:00Z</cp:lastPrinted>
  <dcterms:modified xsi:type="dcterms:W3CDTF">2015-03-30T22:53:00Z</dcterms:modified>
  <cp:revision>17</cp:revision>
  <dc:subject/>
  <dc:title/>
</cp:coreProperties>
</file>