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9/201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a importância da prática de esportes para a saúde física das pessoa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recentemente foi realizado o plantio de grama no campo do "Estádio Municipal João Roberto Pilan" – INC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a mencionada grama não vem sendo irrigada de forma adequada e por isso está secando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nos informe sobre a possibilidade de</w:t>
      </w:r>
      <w:r>
        <w:rPr>
          <w:rFonts w:cs="Arial" w:ascii="Arial" w:hAnsi="Arial"/>
          <w:bCs/>
          <w:sz w:val="24"/>
          <w:szCs w:val="24"/>
        </w:rPr>
        <w:t xml:space="preserve"> tomar as providências necessárias a fim de realizar freqüentemente a irrigação da grama do campo </w:t>
      </w:r>
      <w:r>
        <w:rPr>
          <w:rFonts w:cs="Arial" w:ascii="Arial" w:hAnsi="Arial"/>
          <w:sz w:val="24"/>
          <w:szCs w:val="24"/>
          <w:shd w:fill="FFFFFF" w:val="clear"/>
        </w:rPr>
        <w:t>do "Estádio Municipal João Roberto Pilan" – INCA, atendendo o anseio dos esportistas que realizam seus exercícios físicos e treinos no supracitado camp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9-09T10:22:00Z</cp:lastPrinted>
  <dcterms:modified xsi:type="dcterms:W3CDTF">2013-09-13T17:30:00Z</dcterms:modified>
  <cp:revision>19</cp:revision>
  <dc:subject/>
  <dc:title/>
</cp:coreProperties>
</file>