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998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16/09/2013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60" w:before="100" w:after="18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tLeast" w:line="360" w:before="100" w:after="18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Web"/>
        <w:spacing w:lineRule="atLeast" w:line="360" w:before="0" w:after="180"/>
        <w:ind w:firstLine="269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iderando que o Ministério da Saúde está oferecendo aos municípios projetos de arquitetura padronizados para acelerar a construção de Unidades Básicas de Saúde (UBS). Os projetos estão disponíveis na página do Departamento de Atenção Básica do Ministério;</w:t>
      </w:r>
    </w:p>
    <w:p>
      <w:pPr>
        <w:pStyle w:val="NormalWeb"/>
        <w:spacing w:lineRule="atLeast" w:line="360" w:before="0" w:after="180"/>
        <w:ind w:firstLine="269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iderando que o objetivo é agilizar a conclusão das obras, garantir melhor acolhimento aos usuários do Sistema Único de Saúde e melhorar as condições de trabalho dos profissionais;</w:t>
      </w:r>
    </w:p>
    <w:p>
      <w:pPr>
        <w:pStyle w:val="NormalWeb"/>
        <w:spacing w:lineRule="atLeast" w:line="360" w:before="0" w:after="180"/>
        <w:ind w:firstLine="2694"/>
        <w:jc w:val="both"/>
        <w:rPr/>
      </w:pPr>
      <w:r>
        <w:rPr>
          <w:rFonts w:cs="Arial" w:ascii="Arial" w:hAnsi="Arial"/>
          <w:color w:val="000000"/>
        </w:rPr>
        <w:t>Considerando que para ter mais informações sobre os projetos deve-se acessar a página por meio desse link: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2" w:tgtFrame="_blank">
        <w:r>
          <w:rPr>
            <w:rStyle w:val="InternetLink"/>
            <w:rFonts w:cs="Arial" w:ascii="Arial" w:hAnsi="Arial"/>
          </w:rPr>
          <w:t>http://dab.saude.gov.br/portaldab/ape_requalifica_ubs.php</w:t>
        </w:r>
      </w:hyperlink>
      <w:r>
        <w:rPr>
          <w:rFonts w:cs="Arial" w:ascii="Arial" w:hAnsi="Arial"/>
          <w:color w:val="000000"/>
        </w:rPr>
        <w:t>;</w:t>
      </w:r>
    </w:p>
    <w:p>
      <w:pPr>
        <w:pStyle w:val="NormalWeb"/>
        <w:spacing w:lineRule="atLeast" w:line="360" w:before="0" w:after="180"/>
        <w:ind w:firstLine="269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iderando que no site, os municípios terão acesso a quatro tipos de plantas para a construção das UBS. Porte I (uma Equipe de Atenção Básica, no mínimo), Porte II (duas Equipes de Atenção Básica, no mínimo), Porte III (três Equipes de Atenção Básica, no mínimo) e Porte IV (quatro Equipes de Atenção Básica, no mínimo). A planta irá contemplar todas as perspectivas da unidade de saúde, incluindo a instalação elétrica e hidráulica, esquadrias, revestimentos e bancadas;</w:t>
      </w:r>
    </w:p>
    <w:p>
      <w:pPr>
        <w:pStyle w:val="NormalWeb"/>
        <w:spacing w:lineRule="atLeast" w:line="360" w:before="0" w:after="180"/>
        <w:ind w:firstLine="269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iderando que o lançamento dos projetos faz parte do Programa de Requalificação de Unidades Básicas de Saúde (Requalifica UBS), criado em 2011 para estruturar, qualificar e fortalecer a Atenção Básica no Brasil. Até o momento, o Ministério da Saúde já investiu R$ 4,9 bilhões no programa, sendo R$ 3,2 bilhões em 9.279 mil construções, R$ 837,8 milhões em 7,4 mil reformas e R$ 788,8 milhões em 7,5 mil ampliações. Desde então, 4.996 municípios já foram beneficiados. Atualmente, são 39,2 mil UBS em funcionamento em todo o país;</w:t>
      </w:r>
    </w:p>
    <w:p>
      <w:pPr>
        <w:pStyle w:val="NormalWeb"/>
        <w:spacing w:lineRule="atLeast" w:line="360" w:before="0" w:after="180"/>
        <w:ind w:firstLine="269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iderando que em março deste ano, o Ministério da Saúde dobrou o valor do financiamento das unidades. Para a de porte 1, por exemplo, o Ministério repassava 200 mil reais. Agora são repassados 408 mil reais para a construção da unidade, que também teve seu tamanho ampliado (de 155 para 300metros). Essa unidade conta com salas de reuniões, salas de atividades coletivas, consultórios e farmácia;</w:t>
      </w:r>
    </w:p>
    <w:p>
      <w:pPr>
        <w:pStyle w:val="NormalWeb"/>
        <w:spacing w:lineRule="atLeast" w:line="360" w:before="0" w:after="180"/>
        <w:ind w:firstLine="269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iderando que os projetos arquitetônicos são uma alternativa para os gestores municipais, que não são obrigados a utilizá-las. Segundo o Ministério, porém, a adoção do modelo agiliza todo o processo de construção, além de gerar uma economia de tempo e de recursos referentes à contratação do projeto, que variam entre R$ 15 mil e R$ 20 mil por unidade. Alguns arquivos exigem a instalação do programa AutoCad, assim</w:t>
      </w:r>
    </w:p>
    <w:p>
      <w:pPr>
        <w:pStyle w:val="NormalWeb"/>
        <w:spacing w:lineRule="atLeast" w:line="360" w:before="0" w:after="180"/>
        <w:ind w:firstLine="2694"/>
        <w:jc w:val="both"/>
        <w:rPr/>
      </w:pPr>
      <w:r>
        <w:rPr>
          <w:rFonts w:cs="Arial" w:ascii="Arial" w:hAnsi="Arial"/>
          <w:b/>
          <w:color w:val="000000"/>
        </w:rPr>
        <w:t>REQUEREMOS</w:t>
      </w:r>
      <w:r>
        <w:rPr>
          <w:rFonts w:cs="Arial" w:ascii="Arial" w:hAnsi="Arial"/>
          <w:color w:val="000000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color w:val="000000"/>
        </w:rPr>
        <w:t>JOÃO CURY NETO</w:t>
      </w:r>
      <w:r>
        <w:rPr>
          <w:rFonts w:cs="Arial" w:ascii="Arial" w:hAnsi="Arial"/>
          <w:color w:val="000000"/>
        </w:rPr>
        <w:t>, a sugestão para que nosso município utilize os projetos de arquitetura padronizados para acelerar a construção de Unidades Básicas de Saúde (UBS) oferecidos pelo Ministério da Saúde.</w:t>
      </w:r>
    </w:p>
    <w:p>
      <w:pPr>
        <w:pStyle w:val="NormalWeb"/>
        <w:spacing w:lineRule="atLeast" w:line="360" w:before="0" w:after="180"/>
        <w:ind w:firstLine="269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eador Laurindo Ezidoro Jaqueta”, 16 de setembro de 2013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color w:val="000000"/>
          <w:sz w:val="24"/>
          <w:szCs w:val="24"/>
        </w:rPr>
        <w:t>LELO PAGAN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T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  <w:t>LAP/lcacg</w:t>
      </w:r>
    </w:p>
    <w:sectPr>
      <w:headerReference w:type="default" r:id="rId3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spacing w:before="0" w:after="200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b.saude.gov.br/portaldab/ape_requalifica_ubs.ph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3-09-16T12:41:00Z</dcterms:modified>
  <cp:revision>8</cp:revision>
  <dc:subject/>
  <dc:title/>
</cp:coreProperties>
</file>