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Travessa Augusto Galvano, na Vila Pereira, localizada ao lado da Associação Atlética Ferroviária, e, portanto em baixo do Elevado Bento Natel, é uma “rua” sem saída;</w:t>
      </w:r>
    </w:p>
    <w:p>
      <w:pPr>
        <w:pStyle w:val="Normal"/>
        <w:spacing w:before="100" w:after="10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local relataram que no último mês dois caminhões ficaram “presos” no local, por desconhecer que o mesmo era sem saída,</w:t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realizar estudos e                 instalar na Travessa Augusto Galvano, na Vila Pereira, sinalização de “rua sem saída” no referid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6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16T12:57:00Z</dcterms:modified>
  <cp:revision>13</cp:revision>
  <dc:subject/>
  <dc:title/>
</cp:coreProperties>
</file>