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a Rua Conselheiro Rodrigues Alves, localizada no Bairro Lavapés, é mão dupla de direção, bem como é acesso a Rua General Telles, umas das mais importantes vias de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 xml:space="preserve">Considerando que além do trânsito normal, bem como o trânsito proveniente da CEI “Professor João Queiroz Marques”, a supramencionada rua também recebe o fluxo de veículos oriundos do Complexo Funerário “Orlando Panhozzi”, localizado na destacada região;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por se tratar de via de mão dupla de direção, a Rua Conselheiro Rodrigues Alves é palco de freqüentes acident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informe sobre a possibilidade de</w:t>
      </w:r>
      <w:r>
        <w:rPr>
          <w:rFonts w:cs="Arial" w:ascii="Arial" w:hAnsi="Arial"/>
          <w:sz w:val="24"/>
          <w:szCs w:val="24"/>
          <w:shd w:fill="FFFFFF" w:val="clear"/>
        </w:rPr>
        <w:t xml:space="preserve"> tornar mão única de direção a Rua Conselheiro Rodrigues Alves, localizada no Bairro Lavapés, priorizando assim a segurança dos motorista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eastAsia="Arial Unicode MS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7-01T14:35:00Z</cp:lastPrinted>
  <dcterms:modified xsi:type="dcterms:W3CDTF">2013-09-13T17:40:00Z</dcterms:modified>
  <cp:revision>58</cp:revision>
  <dc:subject/>
  <dc:title/>
</cp:coreProperties>
</file>