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9/201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o mau estado de conservação asfáltica prejudica os motoristas, bem como o andamento d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buracos na pista também prejudicam a segurança dos motoristas e provocam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proceder a “Oper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pa-Buracos” nos bairros Jardim Yolanda, Flamboyant e Monte M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10:22:00Z</cp:lastPrinted>
  <dcterms:modified xsi:type="dcterms:W3CDTF">2013-09-13T19:18:00Z</dcterms:modified>
  <cp:revision>21</cp:revision>
  <dc:subject/>
  <dc:title/>
</cp:coreProperties>
</file>