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 E Q U E R I M E N T O  Nº  </w:t>
      </w:r>
      <w:r>
        <w:rPr>
          <w:rFonts w:cs="Arial" w:ascii="Arial" w:hAnsi="Arial"/>
          <w:b/>
          <w:color w:val="000000"/>
          <w:u w:val="single"/>
        </w:rPr>
        <w:t>1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SESSÃO ORDINÁRIA DE </w:t>
      </w:r>
      <w:r>
        <w:rPr>
          <w:rFonts w:cs="Arial" w:ascii="Arial" w:hAnsi="Arial"/>
          <w:b/>
          <w:color w:val="000000"/>
          <w:u w:val="single"/>
        </w:rPr>
        <w:t>16/9/201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mallCaps/>
          <w:color w:val="000000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Considerando que o Programa Mais Educação do Governo Federal irá destinar às escolas públicas que aderiram ao programa uma verba que será disponibilizada em cota única, no valor de R$ 3 mil a R$ 9 mil, para investir nas atividades da jornada ampliada e da educação integral;</w:t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Considerando que os valores serão definidos de acordo com o número de estudantes registrados no Censo Escolar do ano anterior e das atividades culturais, esportivas e de acompanhamento pedagógico, escolhidas no plano de trabalho de cada unidade;</w:t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Considerando que a Resolução do Fundo Nacional de Desenvolvimento da Educação (FNDE), publicada na segunda-feira, 9, define que unidades escolares com até 500 estudantes receberão R$ 3.000,00; de 501 a 1000, R$ 6.000,00; com mais de 1000, R$ 9.000,00. Os recursos são destinados à compra de material permanente e de consumo e à contratação de serviços necessários ao desenvolvimento das atividades;</w:t>
      </w:r>
    </w:p>
    <w:p>
      <w:pPr>
        <w:pStyle w:val="Normal"/>
        <w:spacing w:lineRule="atLeast" w:line="360" w:before="100" w:after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Considerando que os dados da Diretoria de Currículos e Educação Integral da Secretaria de Educação Básica (SEB) do MEC mostram que, este ano, 49.581 escolas estão vinculadas ao Mais Educação. Dessas unidades, 29.896                   localizam-se em área urbana e 19.684, no campo;</w:t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Considerando que a mesma resolução do FNDE destina recursos adicionais a mais duas ações do programa. Serão atendidas 8.562 escolas que vão abrir espaço para atividades da comunidade aos sábados ou domingos, feriados ou férias escolares, num período de seis meses. O Governo Federal repassará mensalmente R$ 1.088,60 a unidades com até 850 estudantes; R$ 1.217,20, com até 1.700; R$ 1.345,80 com mais de 1.700;</w:t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Considerando que as 16 escolas de educação integral que participam do projeto Escola Intercultural de Fronteira também receberão recursos adicionais para desenvolver atividades de intercâmbio cultural e intensificar e melhorar o ensino bilíngue. Os valores serão empregados na aquisição de material literário, didático-pedagógico e de consumo, no serviço de transporte de professores e alunos, em equipamento e mobiliário. Escolas com até 400 alunos receberão R$ 15 mil; de 401 a 800, R$ 20 mil; acima de 800, R$ 25 mil;</w:t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Considerando que os recursos financeiros transferidos pelo FNDE, relativos à Resolução nº 34/2013, publicada no Diário Oficial da União de segunda-feira, 9, serão depositados em conta específica, aberta pelo fundo na agência bancária em que a escola recebe as verbas do Programa Dinheiro Direto na Escola (PDDE);</w:t>
      </w:r>
    </w:p>
    <w:p>
      <w:pPr>
        <w:pStyle w:val="Normal"/>
        <w:spacing w:lineRule="atLeast" w:line="360" w:before="100" w:after="180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Considerando que para acessar a resolução 34/2013 basta entrar no site: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t-BR"/>
          </w:rPr>
          <w:t>http://www.fnde.gov.br/fnde/legislacao/resolucoes/item/4877-resolu%C3%A7%C3%A3o-cd-fnde-n%C2%BA-34,-de-6-de-setembro-de-2013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, assim,</w:t>
      </w:r>
    </w:p>
    <w:p>
      <w:pPr>
        <w:pStyle w:val="Normal"/>
        <w:spacing w:lineRule="atLeast" w:line="336" w:before="0" w:after="2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a sugestão para que nosso município faça adesã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Programa Federal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ama Mais Educaçã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                                                                                        P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de.gov.br/fnde/legislacao/resolucoes/item/4877-resolu&#231;&#227;o-cd-fnde-n&#186;-34,-de-6-de-setembro-de-20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16T08:17:00Z</cp:lastPrinted>
  <dcterms:modified xsi:type="dcterms:W3CDTF">2013-09-16T11:17:00Z</dcterms:modified>
  <cp:revision>17</cp:revision>
  <dc:subject/>
  <dc:title/>
</cp:coreProperties>
</file>