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9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quais as torres da Anatel e demais Empresas de Telefonia instaladas em nosso Município, bem como a quem pertence os locais onde estas estão localizadas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hanging="0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3T19:17:00Z</dcterms:modified>
  <cp:revision>9</cp:revision>
  <dc:subject/>
  <dc:title/>
</cp:coreProperties>
</file>