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. OP. 116/2004 - DCN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30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POS MACHAD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Estadual Coordenador Nacional do Comitê Pró Plebisci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enida Pedro Álvares Cabral, 201 – 1º andar, sala 100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04097-9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Paulo /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baixo-assinado em apoio à proposta de convocação de plebiscito acerca da alteração do artigo 228 da Constituição Federal, para reduzir a maioridade pe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 mais para o momento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SARGENTO CHAVARI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30T09:56:00Z</cp:lastPrinted>
  <dcterms:modified xsi:type="dcterms:W3CDTF">2004-06-30T13:04:00Z</dcterms:modified>
  <cp:revision>7</cp:revision>
  <dc:subject/>
  <dc:title/>
</cp:coreProperties>
</file>