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cidade de Botucatu é considerada um dos “berços da música sertaneja de raiz”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a cidade de Botucatu, grandes nomes artísticos iniciaram suas carreiras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rtistas como Raul Torres, Angelino de Oliveira, Serrinha, Tinoco e Zé da Estrada, botucatuenses natos, fizeram grande sucesso em suas carreiras, com reconhecimento nacional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sses artistas contribuíram para engrandecer o nome da cidade de Botucatu e para divulgação da cultura da música sertaneja de raiz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cidade de Botucatu tem uma divida com esses artistas botucatuenses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cidade de Botucatu não possui, a exemplo das cidades de Pratânia e São Manuel, um local adequado para receber o acervo pessoal desses artistas botucatuenses e preservá-los às futuras gerações e para história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</w:t>
      </w:r>
      <w:r>
        <w:rPr>
          <w:rFonts w:cs="Arial" w:ascii="Arial" w:hAnsi="Arial"/>
          <w:bCs/>
          <w:sz w:val="24"/>
          <w:szCs w:val="24"/>
        </w:rPr>
        <w:t xml:space="preserve">que, nos termos da Lei Orgânica do Município, </w:t>
      </w:r>
      <w:r>
        <w:rPr>
          <w:rFonts w:cs="Arial" w:ascii="Arial" w:hAnsi="Arial"/>
          <w:sz w:val="24"/>
          <w:szCs w:val="24"/>
        </w:rPr>
        <w:t>informe sobre a possibilidade de desenvolver projeto no sentido de criar, na cidade de Botucatu a “Casa Cultural dos Artistas Sertanejos Botucatuenses”, com a finalidade de preservar e expor à visitação pública o acervo pessoal e musical desses grandes artistas.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lenário “Ver. Laurindo Ezidoro Jaqueta”, 16 de setembro de 2013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URUMIM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D9D9D9"/>
          <w:sz w:val="16"/>
          <w:szCs w:val="16"/>
        </w:rPr>
        <w:t>ARB/sgpv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  <w:sz w:val="28"/>
    </w:rPr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3-09-13T19:16:00Z</dcterms:modified>
  <cp:revision>12</cp:revision>
  <dc:subject/>
  <dc:title/>
</cp:coreProperties>
</file>