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 que, nos termos da Lei Orgânica do Município e juntamente com a Secretaria competente, elabore estudos técnicos e informe sobre a possibilidade de realizar investimentos objetivando a melhoria da iluminação pública, através da troca das lâmpadas queimadas e “antigas” por lâmpadas a vapor de sódio, bem como com a instalação de postes com braços de luz nas vias públicas no Distrito de Vitoriana, e que apresentem ausência total ou parcial de iluminaç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16T13:29:00Z</cp:lastPrinted>
  <dcterms:modified xsi:type="dcterms:W3CDTF">2013-09-16T16:30:00Z</dcterms:modified>
  <cp:revision>128</cp:revision>
  <dc:subject/>
  <dc:title/>
</cp:coreProperties>
</file>