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1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clamação de moradores da constante poeira que se levanta pelo tráfego de veículos na estrada de terra existente atrás do Departamento de Limpeza Públ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período de seca a situação se agrava prejudicando a saúde dos moradores, em especial crianças e idosos, bem como a convivência doméstica pela poeira que se acumula no ambiente domicilia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estudar mecanismos que venham amenizar grandemente o problema de poeira que se levanta e prejudica a saúde dos moradores do entorno da estrada de terra existente atrás do Departamento de Limpeza Pública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32">
    <w:name w:val="Título 32"/>
    <w:basedOn w:val="Normal"/>
    <w:qFormat/>
    <w:pPr>
      <w:outlineLvl w:val="3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09T10:24:00Z</cp:lastPrinted>
  <dcterms:modified xsi:type="dcterms:W3CDTF">2013-09-16T12:43:00Z</dcterms:modified>
  <cp:revision>32</cp:revision>
  <dc:subject/>
  <dc:title/>
</cp:coreProperties>
</file>