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. OP. 117/2004 - ACT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º de jul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LBERTO LUIZ DE AZEVEDO BORGES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Secretário Municipal de Educação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Secretá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Pelo presente, dirijo-me a Vossa Excelência para solicitar a Vossa Excelência informar sobre a possibilidade de ceder uma perua para conduzir deficientes visuais ao SESI, onde será realizado um Curso sobre Plant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e-me lembrar que as aulas do curso serão realizadas às quintas-feiras, com início as 08h00min, com término previsto para às 11h00mi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Certo de poder contar com a valiosa atenção e colaboração de Vossa Excelência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TONIO CARLOS TRI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1T08:56:00Z</cp:lastPrinted>
  <dcterms:modified xsi:type="dcterms:W3CDTF">2004-07-01T11:57:00Z</dcterms:modified>
  <cp:revision>6</cp:revision>
  <dc:subject/>
  <dc:title/>
</cp:coreProperties>
</file>