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1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3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ecretaria Municipal de Saúde, divulgou oportunidades de acesso a serviços terapêuticos como acupuntura, homeopatia e osteopatia na Clínica de Diversidades Terapêuticas, no Espaço de Saúde “Professora Cecília Magaldi”, para pacientes que não possuem resolutividade com os serviços terapêuticos convencion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 entrevista desta vereadora na rádio emissora – F8 de Botucatu no dia 10/09/2013, houve a ligação de uma munícipe moradora da Vila Aparecida, reclamando da demora no atendimento aos serviços de acupuntura, e informando que as fichas estão paradas com diversas pessoas na lista de espera para serem atendi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Saúde, </w:t>
      </w:r>
      <w:r>
        <w:rPr>
          <w:rFonts w:cs="Arial" w:ascii="Arial" w:hAnsi="Arial"/>
          <w:b/>
          <w:sz w:val="24"/>
          <w:szCs w:val="24"/>
        </w:rPr>
        <w:t>CLÁUDIO LUCAS MIRANDA</w:t>
      </w:r>
      <w:r>
        <w:rPr>
          <w:rFonts w:cs="Arial" w:ascii="Arial" w:hAnsi="Arial"/>
          <w:sz w:val="24"/>
          <w:szCs w:val="24"/>
        </w:rPr>
        <w:t>, solicitando, nos termos da Lei Orgânica do Município, esclarecimentos quanto à reclamação da munícipe, que ligou na Rádio Emissora – F8 de Botucatu no dia 10/09/2013, sobre a demora no atendimento aos serviços de acupuntura, bem como, informações dos procedimentos e encaminhamentos das unidades básicas, prazos e metodologia para o acesso ao referido serviço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setembr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32">
    <w:name w:val="Título 32"/>
    <w:basedOn w:val="Normal"/>
    <w:qFormat/>
    <w:pPr>
      <w:outlineLvl w:val="3"/>
    </w:pPr>
    <w:rPr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16T13:06:00Z</cp:lastPrinted>
  <dcterms:modified xsi:type="dcterms:W3CDTF">2013-09-16T16:06:00Z</dcterms:modified>
  <cp:revision>30</cp:revision>
  <dc:subject/>
  <dc:title/>
</cp:coreProperties>
</file>