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  <w:bCs/>
        </w:rPr>
        <w:t xml:space="preserve">, solicitando, nos termos da Lei Orgânica do Município, </w:t>
      </w:r>
      <w:r>
        <w:rPr>
          <w:rFonts w:cs="Arial" w:ascii="Arial" w:hAnsi="Arial"/>
        </w:rPr>
        <w:t>informar sobre a possibilidade de realizar a limpeza das galerias de águas pluviais, em toda a extensão da Rua José Pedretti Tílio, no Jardim Brasil, pois o local está apresentando mau cheiro, fato que gera desconforto para os moradores da localidade.</w:t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6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16T13:21:00Z</dcterms:modified>
  <cp:revision>48</cp:revision>
  <dc:subject/>
  <dc:title/>
</cp:coreProperties>
</file>