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2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3/9/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os telefones públicos (orelhão) ainda são bastante utilizados pelas pessoas com deficiência visual;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estas pessoas encontram muitas dificuldades na hora de passar o número do aparelho que está utilizando para receber o retorno da ligação quando necessário, dependendo assim, de ajuda de terceiros, isto quando encontra alguém para ajudar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todos os aparelhos possuem seu número fixado para os videntes, mas não contam com o número do aparelho em braill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>, solicitando informar sobre a possibilidade de que os telefones públicos (orelhão) passem a contar com o número do aparelho em braile, visando oferecer maior facilidade aos deficientes visuais que usam os mesm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3 de setembr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CARLOS TRIG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/>
      </w:pPr>
      <w:r>
        <w:rPr>
          <w:color w:val="808080"/>
          <w:sz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4-26T14:43:00Z</cp:lastPrinted>
  <dcterms:modified xsi:type="dcterms:W3CDTF">2013-09-17T17:28:00Z</dcterms:modified>
  <cp:revision>73</cp:revision>
  <dc:subject/>
  <dc:title/>
</cp:coreProperties>
</file>