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9/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as ribanceiras da margem do Ribeirão Lavapés desbarrancaram, formando uma grande erosão, nas proximidades da ponte que se encontra no final da Rua Curuzu e início da Avenida Petrarca Bacch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para aterrar a supramencionada erosão, está sendo despejada uma grande quantidade de entu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com fortes chuvas, esses entulhos, compostos de todos os tipos de materiais, como telhas, tijolos, sacos de cimento, etc., podem ser levados pela enxurrada para dentro do leito do ribeir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este vereador foi procurado por moradores da região, que estão preocupados com o destacado fato, que além de ser prejudicial ao meio ambiente, deixa o local com o aspecto desagradável (anexo fo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REQUEREMOS</w:t>
      </w:r>
      <w:r>
        <w:rPr>
          <w:rFonts w:cs="Arial" w:ascii="Arial" w:hAnsi="Arial"/>
          <w:sz w:val="24"/>
          <w:szCs w:val="24"/>
        </w:rPr>
        <w:t xml:space="preserve">, depois de cumpridas as formalidades regimentais, ouvido o Plenário, seja oficiado ao Secretário Municipal de Meio Ambiente, </w:t>
      </w:r>
      <w:r>
        <w:rPr>
          <w:rFonts w:cs="Arial" w:ascii="Arial" w:hAnsi="Arial"/>
          <w:b/>
          <w:sz w:val="24"/>
          <w:szCs w:val="24"/>
        </w:rPr>
        <w:t>PERSEU MARIANI</w:t>
      </w:r>
      <w:r>
        <w:rPr>
          <w:rFonts w:cs="Arial" w:ascii="Arial" w:hAnsi="Arial"/>
          <w:sz w:val="24"/>
          <w:szCs w:val="24"/>
        </w:rPr>
        <w:t>, solicitando, nos termos da Lei Orgânica do Município, informar</w:t>
      </w:r>
      <w:r>
        <w:rPr>
          <w:rFonts w:cs="Arial" w:ascii="Arial" w:hAnsi="Arial"/>
          <w:bCs/>
          <w:sz w:val="24"/>
          <w:szCs w:val="24"/>
        </w:rPr>
        <w:t xml:space="preserve"> se a destacada secretaria tem conhecimento sobre o </w:t>
      </w:r>
      <w:r>
        <w:rPr>
          <w:rFonts w:cs="Arial" w:ascii="Arial" w:hAnsi="Arial"/>
          <w:sz w:val="24"/>
          <w:szCs w:val="24"/>
        </w:rPr>
        <w:t>descarte de entulho para aterrar a erosão existente nas proximidades das margens do Ribeirão Lavapés, mais precisamente nas adjacências da ponte localizada no final da Rua Curuzu e início da Avenida Petrarca Bacchi, e se tal descarte foi autori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ainda, que seja realizada uma visita técnica a fim de verificar as condições do local, bem como que as providências necessárias sejam tomad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3 de setemb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tulo2Char">
    <w:name w:val="Título 2 Char"/>
    <w:basedOn w:val="Fontepargpadro"/>
    <w:qFormat/>
    <w:rPr>
      <w:b/>
      <w:bCs/>
      <w:sz w:val="26"/>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9-23T13:10:00Z</dcterms:modified>
  <cp:revision>64</cp:revision>
  <dc:subject/>
  <dc:title/>
</cp:coreProperties>
</file>