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QUERIMENT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cente audiência pública realizada com a Direção da Faculdade de Medicina de Botucatu na Câmara Municipal de Botucatu sobre a ampliação de vagas no curso de Medicina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sposta sobre o assunto em anexo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atualmente, a Faculdade de Medicina da Unesp de Botucatu (FMB) conta com 13 Departamentos de ensino: Anestesiologia; Cirurgia e Ortopedia; Clínica Médica; Dermatologia e Radioterapia; Doenças Tropicais e Diagnóstico por Imagem; Enfermagem, Ginecologia e Obstetrícia; Neurologia e Psiquiatria; Oftalmologia; Otorrinolaringologia e Cirurgia de Cabeça e Pescoço; Patologia; Pediatria; Saúde Pública e Urologia formando anualmente 90 médicos em seu excelente curso de graduação que é referência nacional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ess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0 vagas disponibilizadas atualmente no seu vestibular vêm desde a criação do curso em 1963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 que nesses 50 anos (1963 - 2013), a sociedade brasileira observou o crescimento de sua expectativa de vida e o aumento no número de habitantes em cada município sem, contudo, presenciar o crescimento na mesma proporção do número de profissionais formados em bons cursos de Medicina, assim,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QUEREMOS, </w:t>
      </w:r>
      <w:r>
        <w:rPr>
          <w:rFonts w:cs="Arial" w:ascii="Arial" w:hAnsi="Arial"/>
          <w:color w:val="000000"/>
          <w:sz w:val="22"/>
          <w:szCs w:val="22"/>
        </w:rPr>
        <w:t xml:space="preserve">depois de cumpridas as formalidades regimentais, ouvido o Plenário, seja oficiado a Excelentíssima Senhora Diretora da Faculdade de Medicina da Unesp de Botucatu – </w:t>
      </w:r>
      <w:r>
        <w:rPr>
          <w:rFonts w:cs="Arial" w:ascii="Arial" w:hAnsi="Arial"/>
          <w:b/>
          <w:color w:val="000000"/>
          <w:sz w:val="22"/>
          <w:szCs w:val="22"/>
        </w:rPr>
        <w:t>Professora Dr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ILVANA ARTIOLI SCHELLINI</w:t>
      </w:r>
      <w:r>
        <w:rPr>
          <w:rFonts w:cs="Arial" w:ascii="Arial" w:hAnsi="Arial"/>
          <w:bCs/>
          <w:color w:val="000000"/>
          <w:sz w:val="22"/>
          <w:szCs w:val="22"/>
        </w:rPr>
        <w:t>, solicitando os esforços necessários, em parceria com a Reitoria da Unesp, com o Poder Público de Botucatu e sua sociedade, para que seja ampliada em 30, a quantidade de vagas oferecidas no curso de graduação da Faculdade de Medicina de Botucatu, no Campus da Unesp de Rubião Júnior. Destacando que a referida solicitação para formação de um maior número de médicos é um clamor popular expresso no crescimento das reivindicações vindas dos mais diversos lugares de nossa sociedad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23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3T17:46:00Z</dcterms:modified>
  <cp:revision>15</cp:revision>
  <dc:subject/>
  <dc:title/>
</cp:coreProperties>
</file>