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 “Atendimento Comercial –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0800 726 0505”</w:t>
      </w:r>
      <w:r>
        <w:rPr>
          <w:rFonts w:cs="Arial" w:ascii="Arial" w:hAnsi="Arial"/>
          <w:sz w:val="24"/>
          <w:szCs w:val="24"/>
          <w:shd w:fill="FFFFFF" w:val="clear"/>
        </w:rPr>
        <w:t xml:space="preserve"> faz parte da rede de telesserviços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 xml:space="preserve">do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  <w:shd w:fill="FFFFFF" w:val="clear"/>
        </w:rPr>
        <w:t>Atendimento CAIXA ao Cidadão” da Caixa Econômica Feder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diversas pessoas utilizam o supracitado serviço pela facilidade, podendo ser acessado tanto por um telefone residencial quanto por um telefone público do tipo “orelhão”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pessoas idosas ou com deficiência visual utilizam freqüentemente esse serviço, pois além da facilidade de uso, é um meio seguro de interação com a “Caixa” para obtenção de informações sobre suas respectivas contas, como por exemplo, o sald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quando o cliente disca para o referido “0800”, constantemente ouve-se uma mensagem dizendo que “não foi possível a comunicação com o computador central”, não sendo possível completar o atendiment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ão existe a opção de ouvir o saldo novamente, o que faz com que os usuários tenham que repetir todos os procedimentos até que se consiga obter a informação desejada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utros bancos possuem telesserviços semelhantes, como por exemplo, o Banco Bradesco, que dispõe de uma maior disponibilidade de informações, apresentando, por exemplo, dados referentes a depósitos efetuados na conta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4"/>
          <w:szCs w:val="24"/>
        </w:rPr>
        <w:t>SUPERINTENDÊNCIA REGIONAL DA CAIXA ECONÔMICA FEDERAL DE BAURU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 xml:space="preserve">encaminhar ao responsável pelo </w:t>
      </w:r>
      <w:r>
        <w:rPr>
          <w:rFonts w:cs="Arial" w:ascii="Arial" w:hAnsi="Arial"/>
          <w:sz w:val="24"/>
          <w:szCs w:val="24"/>
          <w:shd w:fill="FFFFFF" w:val="clear"/>
        </w:rPr>
        <w:t>“Atendimento Comercial –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 xml:space="preserve">0800 726 0505”, requerendo que seja melhorado o destacado “0800” com a adição de novas opções como por exemplo, informações sobre depósitos, a opção de repetir o saldo, bem como que seja sanado o problema de comunicação com o computador central, atendendo o anseio de todos os clientes desta instituição bancária, principalmente as </w:t>
      </w:r>
      <w:r>
        <w:rPr>
          <w:rFonts w:cs="Arial" w:ascii="Arial" w:hAnsi="Arial"/>
          <w:bCs/>
          <w:sz w:val="24"/>
          <w:szCs w:val="24"/>
        </w:rPr>
        <w:t>pessoas idosas ou com deficiência visual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33:00Z</cp:lastPrinted>
  <dcterms:modified xsi:type="dcterms:W3CDTF">2013-09-20T16:46:00Z</dcterms:modified>
  <cp:revision>27</cp:revision>
  <dc:subject/>
  <dc:title/>
</cp:coreProperties>
</file>