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sanitários da praça localizada nas proximidades da Catedral Metropolitana, se encontram fecha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xistência de “trailers de lanches”, bem como da feira, que é realizada semanalmente nas proximidades, traz grande circulação de pessoas a destacada praça, tanto no período noturno como diurn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, </w:t>
      </w:r>
      <w:r>
        <w:rPr>
          <w:rFonts w:cs="Arial" w:ascii="Arial" w:hAnsi="Arial"/>
          <w:sz w:val="24"/>
          <w:szCs w:val="24"/>
        </w:rPr>
        <w:t xml:space="preserve">junto à secretaria competente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providenciar a reabertura dos sanitários da praça, localizada nas proximidades da Catedral Metropolitana, atendendo o anseio da população que freqüenta referi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23T12:32:00Z</dcterms:modified>
  <cp:revision>37</cp:revision>
  <dc:subject/>
  <dc:title/>
</cp:coreProperties>
</file>