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OF. OP. 118/2004 - RMM</w:t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02 de julho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ENIVALDO CASSIMIRO DA SILV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Secretário Municipal do Meio Ambiente e Agricultura de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Secretár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Pelo presente, dirijo-me a Vossa Excelência para solicitar que nos informe sobre a possibilidade de realizar uma avaliação em um eucalipto de grande porte localizado na Rua Carlos Bauer Filho, esquina com a Rua Roberto Fernandes, no Jardim Brasil, o qual permanece ligeiramente inclinado e oferece riscos aos moradores de referida localidad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TextBodyIndent"/>
        <w:rPr/>
      </w:pPr>
      <w:r>
        <w:rPr/>
        <w:t>Certo de poder contar com a valiosa atenção e colaboração de Vossa Excelência para com referida questão, desde já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7-02T16:50:00Z</cp:lastPrinted>
  <dcterms:modified xsi:type="dcterms:W3CDTF">2004-08-17T16:05:00Z</dcterms:modified>
  <cp:revision>9</cp:revision>
  <dc:subject/>
  <dc:title/>
</cp:coreProperties>
</file>