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óximo à Rodoviária de nossa cidade existe um trecho que constantemente passa por alagamentos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alagamento, entre outros fatores, decorre da confluência entre os córregos “Tanquinho” e “Água Fria”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 dos fatores que pode contribuir para estes alagamentos é a existência de uma viga de concreto no curso dos córregos, bem em baixo da ponte localizada na Rua Maria Rosa Santiago,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ENG.º NELSON LARA </w:t>
      </w:r>
      <w:r>
        <w:rPr>
          <w:rFonts w:cs="Arial" w:ascii="Arial" w:hAnsi="Arial"/>
          <w:bCs/>
          <w:sz w:val="24"/>
          <w:szCs w:val="24"/>
        </w:rPr>
        <w:t xml:space="preserve">e 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realizarem estudos e informar se a retirada da referida viga, localizada em baixo da ponte da Rua Maria Rosa Santiago, poderia amenizar o problema de alagamento no local e, se sim, sobre a possibilidade de providenciar a retirada da mesm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23T13:46:00Z</dcterms:modified>
  <cp:revision>14</cp:revision>
  <dc:subject/>
  <dc:title/>
</cp:coreProperties>
</file>